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lang w:val="it-IT"/>
        </w:rPr>
        <w:t>Liceo Scientifico C. Cavalleri – Anno scolastico 2012/2013 – Classe II BL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Programma di conversazione tedesca           Prof. Kerstin Thomas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ibro di Testo:</w:t>
      </w:r>
    </w:p>
    <w:p>
      <w:pPr>
        <w:pStyle w:val="Normal"/>
        <w:rPr/>
      </w:pPr>
      <w:r>
        <w:rPr/>
        <w:t xml:space="preserve">AA.VV., Fertig, los! 1°  vol., ed. </w:t>
      </w:r>
      <w:r>
        <w:rPr>
          <w:lang w:val="it-IT"/>
        </w:rPr>
        <w:t>Zanichel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Nel corso dell’anno scolastico sono state trattate le lezioni 8-12.  Le ore di conversazione sono state programmate come supporto al programma di lingue – con particolare attenzione agli esercizi d’ascolto – i testi riguardanti le caratteristiche culturali, geografiche e politiche della Germania – le pagine dedicate alla preparazione per le certificazioni linguistiche con esercizi di ascolto, lettura e scrittura e alcuni dei testi inerenti alle lezioni con obiettivo di apprendere e consolidare il vocabolario.</w:t>
      </w:r>
    </w:p>
    <w:p>
      <w:pPr>
        <w:pStyle w:val="Normal"/>
        <w:rPr>
          <w:lang w:val="it-IT"/>
        </w:rPr>
      </w:pPr>
      <w:r>
        <w:rPr>
          <w:lang w:val="it-IT"/>
        </w:rPr>
        <w:t>I seguenti argomenti delle lezioni sono stati svolti anche oralmente con dialoghi in copia, presentazioni in classe, lavori in gruppo o interviste: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it-IT"/>
        </w:rPr>
        <w:t>indicare direzioni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fare lo shopping, chiedere e comprendere il  prezzo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la vita di tutti giorni, attività in casa, attività del tempo libero, la paghetta, imparare gli orari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conoscere la Svizzera, i cantoni e la capitale Bern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viaggiare, mare o montagna, tipologie di alloggiamento, il tempo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it-IT"/>
        </w:rPr>
        <w:t>le parti del corpo, sport e salute, alimenti sani, malattie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abitare, tipi di case, mobili, stanze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>aspetti geografici della Svizzera, dell’Austria, della Germania e del Liechtenstein</w:t>
      </w:r>
    </w:p>
    <w:p>
      <w:pPr>
        <w:pStyle w:val="Normal"/>
        <w:rPr>
          <w:lang w:val="it-IT"/>
        </w:rPr>
      </w:pPr>
      <w:r>
        <w:rPr>
          <w:lang w:val="it-IT"/>
        </w:rPr>
        <w:t>Inoltre è stato letto e coretto il testo delle vacanze sulla città di Berlino. Come materiale audiovisivo sono stati ascoltati canzoni tradizionali del natale e canzoni moderne.</w:t>
      </w:r>
    </w:p>
    <w:p>
      <w:pPr>
        <w:pStyle w:val="Normal"/>
        <w:rPr>
          <w:lang w:val="it-IT"/>
        </w:rPr>
      </w:pPr>
      <w:r>
        <w:rPr>
          <w:lang w:val="it-IT"/>
        </w:rPr>
        <w:t>Per le valutazioni periodiche sono stati proposti esercizi di “dettato”, esercizi d’ascolto e interrogazioni ora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L’insegnante                                                                                 Gli studen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                                 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it-IT"/>
        </w:rPr>
        <w:t xml:space="preserve">                                                                                                          </w:t>
      </w:r>
      <w:r>
        <w:rPr>
          <w:lang w:val="it-IT"/>
        </w:rPr>
        <w:t xml:space="preserve">__________________________________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08:00Z</dcterms:created>
  <dc:creator>Kerstin</dc:creator>
  <dc:description/>
  <dc:language>en-US</dc:language>
  <cp:lastModifiedBy>Kerstin</cp:lastModifiedBy>
  <dcterms:modified xsi:type="dcterms:W3CDTF">2013-06-11T18:08:00Z</dcterms:modified>
  <cp:revision>2</cp:revision>
  <dc:subject/>
  <dc:title/>
</cp:coreProperties>
</file>